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72580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" t="-542" r="-542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XX CERTAMEN TEATRO AFICIONADO “ANA M.ª VIDAL”. BRUNETE 2023</w:t>
      </w:r>
      <w:r>
        <w:rPr>
          <w:sz w:val="14"/>
          <w:szCs w:val="14"/>
        </w:rPr>
        <w:t xml:space="preserve">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Ayuntamiento de Brunete organiza el </w:t>
      </w:r>
      <w:r>
        <w:rPr>
          <w:rFonts w:cs="Arial" w:ascii="Arial" w:hAnsi="Arial"/>
          <w:b/>
        </w:rPr>
        <w:t>XXI Certamen de Teatro Aficionado “Ana Mª Vidal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El plazo de inscripción es del 16 al 31 de enero de 202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odrán participar todos los Grupos de Teatro Aficionado de todo el territorio nacional que lo deseen y cumplan las bases de participación expuestas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os grupos entregarán la siguiente documentación, de obligado cumplimiento para su aceptación a la fase de selección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djunta a estas Bases, debidamente cumplimentad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Texto de la obra a representar, sinopsis y DVD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 del grup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arto y ficha técnica del grup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documentación se presentará en el Centro Cultural “Aniceto Marinas”, C/ Del Campo, 21-28690-Brunete (Madrid), de 9:00 h. a 14:00 h. y de 16:00 h. a 20:00 h. de lunes a viernes (Tfno. 91 815 81 43) o bien por correo postal, siempre que la fecha del matasellos quede dentro del plazo de inscripción. No se aceptarán vía correo electrónic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número de grupos seleccionados de entre todos los aspirantes a la fase de concurso será de CINCO (5) seleccionados entre todos los presentados por una comisión nombrada por el Ayuntamiento de Brune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s grupos seleccionados podrán disponer, para su representación, del equipo técnico disponible en el Centro Cultural “Aniceto Marinas”. Cualquier necesidad técnica que no exista en el centro correrá a cargo de los participantes. El Ayuntamiento no facilitará técnico de luces y sonido a los grupos participa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Jurado será designado por el Ayuntamiento de Brunete, y estará compuesto por un mínimo de 3 personas vinculadas con el mundo del teatro y las artes escénic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fecha de actuación se fijará de mutuo acuerdo con los grupos seleccionados, siendo las siguient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la de inauguración del Certamen de Teatro: 11 de febrero de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presentación 1ª obra seleccionada: 4 marzo de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presentación 2ª obra seleccionada: 11 marzo de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presentación 3ª obra seleccionada: 18 de marzo de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presentación 4ª obra seleccionada: 25 marzo de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presentación 5ª obra seleccionada: 1 de abril de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la de Clausura/ entrega de premios: 15 de abril de 202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inco grupos seleccionados recibirán una ayuda para el trasporte de 200 €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ago de los derechos de autor correrá a cargo de los grupos seleccionad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 establecen los siguientes premio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GRUPO: 500 € y trofe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PO FINALISTA: 250 € y trofe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ACTOR: 100 € y trofe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ACTRIZ: 100 € y trofe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ACTOR DE REPARTO: trofe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ACTRIZ DE REPARTO: trofe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JOR DIRECCIÓN: 250€  y trofe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REMIO DEL PÚBLICO: trofe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Cualquiera de los premios puede ser declarado desierto y el fallo del Jurado será inapelab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s fechas de actuación se comunicará a todos los finalistas por correo electrónico y, se cerrará las fechas con los grupos por riguroso orden de confirmación por e-mai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na vez seleccionados los grupos finalistas, seleccionados a la fase de concurso, cualquier cambio en el reparto de actores presentado en la documentación deberá ser comunicado lo antes posible a la organización para su valoració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s grupos seleccionados facilitarán un programa de mano para el día de la represent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grupo ganador se compromete a representar la obra premiada en la inauguración del certamen del siguiente año, sin percibir por ello ayuda o contraprestación alg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participación en el Certamen implica la aceptación de estas bases. Toda circunstancia no prevista en éstas, será resuelta por la organización del mis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no asistencia a la gala de entrega de premios implica la renuncia a dicho prem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UMENTO FIRMADO ELECTRONICAMEN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25805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2" t="-542" r="-542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54610</wp:posOffset>
                </wp:positionV>
                <wp:extent cx="57613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XX CERTAMEN DE TEATRO AFICIONADO “ANA Mª VIDAL”  DE BRUNETE 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45.45pt;mso-wrap-distance-left:9.05pt;mso-wrap-distance-right:9.05pt;mso-wrap-distance-top:0pt;mso-wrap-distance-bottom:0pt;margin-top:4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XX CERTAMEN DE TEATRO AFICIONADO “ANA Mª VIDAL”  DE BRUNETE 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08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08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JA DE INSCRIPCIÓN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DEL GRUPO: ……………………………………………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ÑO DE FUNDACIÓN: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 PRESENTADA ………………………………………………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AUTOR ……………………………………………………………………………………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URACIÓN DE LA OBRA……………………………………………………………….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REPRESENTANTE DEL GRUPO …………………………………………………………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IRECCIÓN DEL GRUPO ………………………………….. ……………………………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POBLACIÓN……………………………………………………C.P ………………………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TELÉFONO DE CONTACTO………………………………………………………………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ORREO ELECTRÓNICO…………………………………………………………………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TROS DATOS (PREMIOS, CERTÁMENES, ETC)……………………………………..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En ……………………..a …..de…………………., 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5:00Z</dcterms:created>
  <dc:creator>Centro Cultural</dc:creator>
  <dc:description/>
  <cp:keywords/>
  <dc:language>en-US</dc:language>
  <cp:lastModifiedBy>Javier Barros</cp:lastModifiedBy>
  <cp:lastPrinted>2018-10-24T09:46:00Z</cp:lastPrinted>
  <dcterms:modified xsi:type="dcterms:W3CDTF">2023-01-12T10:55:00Z</dcterms:modified>
  <cp:revision>2</cp:revision>
  <dc:subject/>
  <dc:title>                </dc:title>
</cp:coreProperties>
</file>