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BASES DEL XXXII CERTAMEN DE TEATRO VILLA DE VITIGUDI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- Podrán participar todos los grupos teatrales que lo deseen, pudiendo presentar cada grupo cuantas obras estimen oport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Las compañías enviarán al Ayuntamiento de Vitigudino antes del </w:t>
      </w:r>
      <w:r>
        <w:rPr>
          <w:b/>
        </w:rPr>
        <w:t>30</w:t>
      </w:r>
      <w:r>
        <w:rPr/>
        <w:t xml:space="preserve"> </w:t>
      </w:r>
      <w:r>
        <w:rPr>
          <w:b/>
        </w:rPr>
        <w:t>de noviembre de 2018</w:t>
      </w:r>
      <w:r>
        <w:rPr/>
        <w:t>, la siguiente documentación:</w:t>
      </w:r>
    </w:p>
    <w:p>
      <w:pPr>
        <w:pStyle w:val="Normal"/>
        <w:jc w:val="both"/>
        <w:rPr/>
      </w:pPr>
      <w:r>
        <w:rPr/>
        <w:t xml:space="preserve">* Solicitud de participación debidamente cumplimentada </w:t>
      </w:r>
    </w:p>
    <w:p>
      <w:pPr>
        <w:pStyle w:val="Normal"/>
        <w:jc w:val="both"/>
        <w:rPr/>
      </w:pPr>
      <w:r>
        <w:rPr/>
        <w:t>* Reparto completo de la obra de teatro que se va a representar.</w:t>
      </w:r>
    </w:p>
    <w:p>
      <w:pPr>
        <w:pStyle w:val="Normal"/>
        <w:jc w:val="both"/>
        <w:rPr/>
      </w:pPr>
      <w:r>
        <w:rPr/>
        <w:t>* Historial de la compañía.</w:t>
      </w:r>
    </w:p>
    <w:p>
      <w:pPr>
        <w:pStyle w:val="Normal"/>
        <w:jc w:val="both"/>
        <w:rPr/>
      </w:pPr>
      <w:r>
        <w:rPr/>
        <w:t xml:space="preserve">* Material informativo que contenga una </w:t>
      </w:r>
      <w:r>
        <w:rPr>
          <w:b/>
          <w:u w:val="single"/>
        </w:rPr>
        <w:t>grabación completa</w:t>
      </w:r>
      <w:r>
        <w:rPr/>
        <w:t xml:space="preserve"> de la obra que se va a representar (DVD). La mala calidad de este material, en la imagen o el sonido supondría la eliminación directa de la selecc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AUSENCIA DE CUALQUIERA DE ESTOS DATOS SUPONDRÁ LA EXCLUSIÓN DE LA SELECCIÓN FINAL DE GRUPOS DE TEATRO PARTICIPANTES.</w:t>
      </w:r>
    </w:p>
    <w:p>
      <w:pPr>
        <w:pStyle w:val="Normal"/>
        <w:jc w:val="both"/>
        <w:rPr/>
      </w:pPr>
      <w:r>
        <w:rPr/>
        <w:t>La dirección completa es la siguie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yuntamiento de Vitigud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amen nacional de teatro Villa de Vitigud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 San Blas s/n  2ª pla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7210 Vitigudino (SALAMAN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- El jurado será designado por el Ayuntamiento de Vitigudino. Estará compuesto por un mínimo de  5 personas y será el que determine previamente qué grupos son admitidos y cuales excluidos. </w:t>
      </w:r>
      <w:r>
        <w:rPr>
          <w:b/>
        </w:rPr>
        <w:t>Se</w:t>
      </w:r>
      <w:r>
        <w:rPr/>
        <w:t xml:space="preserve"> </w:t>
      </w:r>
      <w:r>
        <w:rPr>
          <w:b/>
        </w:rPr>
        <w:t>seleccionarán 8 compañías para participar en el certam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- Las representaciones tendrán lugar en el teatro situado en la planta baja del centro cultural del municipio a partir de las 20:00h durante los siguientes días: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Domingos 20 y 27 de Ener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Domingos 3, 10, 17 y 24 de febrer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Domingos 10 y 17 de Marzo</w:t>
      </w:r>
    </w:p>
    <w:p>
      <w:pPr>
        <w:pStyle w:val="Normal"/>
        <w:jc w:val="both"/>
        <w:rPr>
          <w:b/>
          <w:b/>
        </w:rPr>
      </w:pPr>
      <w:r>
        <w:rPr/>
        <w:t xml:space="preserve">Cada grupo indicará en la solicitud </w:t>
      </w:r>
      <w:r>
        <w:rPr>
          <w:b/>
          <w:u w:val="single"/>
        </w:rPr>
        <w:t>2 fechas preferentes de actuación</w:t>
      </w:r>
      <w:r>
        <w:rPr/>
        <w:t xml:space="preserve"> de las anteriormente señaladas, siendo en último caso la organización quien decida el orden de act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- Los grupos seleccionados dispondrán en todo momento del equipamiento técnico del teatro. Cualquier necesidad técnica no cubierta por dicho equipo correrá a cargo de los participantes. Para más información sobre este punto contactar con el técnico de sonido, Jorge Montes en el teléfono: 6572150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- Los premios serán entregados en la ceremonia de </w:t>
      </w:r>
      <w:r>
        <w:rPr>
          <w:b/>
        </w:rPr>
        <w:t>clausura</w:t>
      </w:r>
      <w:r>
        <w:rPr/>
        <w:t xml:space="preserve"> que se celebrará el sábado </w:t>
      </w:r>
      <w:r>
        <w:rPr>
          <w:b/>
        </w:rPr>
        <w:t>23 de marzo</w:t>
      </w:r>
      <w:r>
        <w:rPr/>
        <w:t xml:space="preserve"> en el teatro del centro cultural a partir de las 20:00 h . Se entregarán los siguientes prem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º.- 1500 euros a la mejor ob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º.- 500 euros premio especial del público</w:t>
      </w:r>
    </w:p>
    <w:p>
      <w:pPr>
        <w:pStyle w:val="Normal"/>
        <w:jc w:val="both"/>
        <w:rPr/>
      </w:pPr>
      <w:r>
        <w:rPr/>
        <w:t>Asimismo, habrá menciones especiales y placas conmemorativas par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jor actor y actriz principal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jor actor y actriz de repar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jor direc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ejor escenografía</w:t>
      </w:r>
    </w:p>
    <w:p>
      <w:pPr>
        <w:pStyle w:val="Normal"/>
        <w:jc w:val="both"/>
        <w:rPr>
          <w:b/>
          <w:b/>
        </w:rPr>
      </w:pPr>
      <w:r>
        <w:rPr/>
        <w:t>Los premios podrán ser declarados desiertos. El fallo del jurado será inapela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- Los grupos de teatro participantes que no obtengan ningún premio en metálico recibirán una </w:t>
      </w:r>
      <w:r>
        <w:rPr>
          <w:b/>
        </w:rPr>
        <w:t>ayuda de 350 euros en concepto</w:t>
      </w:r>
      <w:r>
        <w:rPr/>
        <w:t xml:space="preserve"> </w:t>
      </w:r>
      <w:r>
        <w:rPr>
          <w:b/>
        </w:rPr>
        <w:t>de desplazamiento</w:t>
      </w:r>
      <w:r>
        <w:rPr/>
        <w:t>, así como una placa conmemorativa por su participación en el cert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Todo hecho o circunstancia no previstos en estas bases será resuelto por la organización del certamen. La participación en el certamen implica la total aceptación de estas bases.</w:t>
      </w:r>
    </w:p>
    <w:p>
      <w:pPr>
        <w:pStyle w:val="Normal"/>
        <w:jc w:val="both"/>
        <w:rPr/>
      </w:pPr>
      <w:r>
        <w:rPr/>
        <w:t>Persona de contacto: Raquel Bernal Villoria</w:t>
      </w:r>
    </w:p>
    <w:p>
      <w:pPr>
        <w:pStyle w:val="Normal"/>
        <w:jc w:val="both"/>
        <w:rPr/>
      </w:pPr>
      <w:r>
        <w:rPr/>
        <w:t>Teléfono: 923501367             E-Mail: certamendeteatro@vitigudino.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ICITUD DE PARTICIPACIÓN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AÑÍ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ección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idad________________________________C. P.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incia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I.F. _______________________ Teléfono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b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RESENTANTE O PERSONA DE CONTAC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 y apellidos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éfono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______________________________________________</w:t>
        <w:softHyphen/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RA A CONCURS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ítulo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r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ción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mios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chas preferentes para la actuación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8:00Z</dcterms:created>
  <dc:creator>Admin</dc:creator>
  <dc:description/>
  <cp:keywords/>
  <dc:language>en-US</dc:language>
  <cp:lastModifiedBy>Admin</cp:lastModifiedBy>
  <dcterms:modified xsi:type="dcterms:W3CDTF">2018-10-23T15:05:00Z</dcterms:modified>
  <cp:revision>4</cp:revision>
  <dc:subject/>
  <dc:title/>
</cp:coreProperties>
</file>