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48"/>
          <w:szCs w:val="52"/>
          <w:u w:val="single"/>
          <w:lang w:val="es-ES"/>
        </w:rPr>
      </w:pPr>
      <w:r>
        <w:rPr>
          <w:rFonts w:cs="Trebuchet MS" w:ascii="Trebuchet MS" w:hAnsi="Trebuchet MS"/>
          <w:sz w:val="48"/>
          <w:szCs w:val="52"/>
          <w:u w:val="single"/>
          <w:lang w:val="es-ES"/>
        </w:rPr>
        <w:t xml:space="preserve">FICHA DE INSCRIPCIÓ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523240</wp:posOffset>
            </wp:positionV>
            <wp:extent cx="1779270" cy="766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6"/>
          <w:szCs w:val="96"/>
          <w:lang w:val="es-ES"/>
        </w:rPr>
        <w:t>n</w:t>
      </w:r>
      <w:r>
        <w:rPr>
          <w:rFonts w:cs="Trebuchet MS" w:ascii="Trebuchet MS" w:hAnsi="Trebuchet MS"/>
          <w:sz w:val="44"/>
          <w:szCs w:val="52"/>
          <w:lang w:val="es-ES"/>
        </w:rPr>
        <w:t>octívagos 2.01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ATOS COMPAÑÍ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Nombr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NIF/CIF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País/Comunidad Autónom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e-mail: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Teléfono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eastAsia="Trebuchet MS" w:cs="Trebuchet MS" w:ascii="Trebuchet MS" w:hAnsi="Trebuchet MS"/>
          <w:b/>
          <w:sz w:val="28"/>
          <w:szCs w:val="36"/>
          <w:lang w:val="es-ES"/>
        </w:rPr>
        <w:t xml:space="preserve">  </w:t>
      </w:r>
      <w:r>
        <w:rPr>
          <w:rFonts w:cs="Trebuchet MS" w:ascii="Trebuchet MS" w:hAnsi="Trebuchet MS"/>
          <w:b/>
          <w:sz w:val="28"/>
          <w:szCs w:val="36"/>
          <w:lang w:val="es-ES"/>
        </w:rPr>
        <w:tab/>
        <w:t>Web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Otros dato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ATOS ESPECTÁCUL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Títul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>Autor: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Duració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Público recomendado (marcar con X)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-0.2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TODOS LOS PÚBLICOS       MÁS DE 12 AÑOS       ADULTOS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SECCIÓN EN LA QUE CONCURRE (marcar con X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ab/>
        <w:t xml:space="preserve">SECCIÓN OFICIAL </w:t>
        <w:tab/>
        <w:t>SECCIÓN MINÍVAG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¿CÓMO NOS HAS CONOCIDO? (marcar con X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-732155</wp:posOffset>
                </wp:positionV>
                <wp:extent cx="152400" cy="161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-57.6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732155</wp:posOffset>
                </wp:positionV>
                <wp:extent cx="152400" cy="161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-57.6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MAI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.6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36"/>
        </w:rPr>
        <w:t>WEB      FACEBOOK     TWITTER     OTRAS COMPAÑÍAS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8"/>
          <w:szCs w:val="36"/>
          <w:lang w:val="es-ES"/>
        </w:rPr>
      </w:pPr>
      <w:r>
        <w:rPr>
          <w:rFonts w:cs="Trebuchet MS" w:ascii="Trebuchet MS" w:hAnsi="Trebuchet MS"/>
          <w:b/>
          <w:sz w:val="28"/>
          <w:szCs w:val="36"/>
          <w:lang w:val="es-ES"/>
        </w:rPr>
        <w:t>OTROS (indicar)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1:00Z</dcterms:created>
  <dc:creator>Cisneros, David Andres, Vodafone España (dcisner)</dc:creator>
  <dc:description/>
  <dc:language>en-US</dc:language>
  <cp:lastModifiedBy>Cisneros, David Andres, Vodafone España (dcisner)</cp:lastModifiedBy>
  <dcterms:modified xsi:type="dcterms:W3CDTF">2017-01-21T23:02:00Z</dcterms:modified>
  <cp:revision>2</cp:revision>
  <dc:subject/>
  <dc:title/>
</cp:coreProperties>
</file>