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ES_tradnl"/>
        </w:rPr>
        <w:t>FUNDACIÓN PROGRESO Y CULTUR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“</w:t>
      </w:r>
      <w:r>
        <w:rPr>
          <w:b/>
          <w:sz w:val="36"/>
          <w:szCs w:val="36"/>
          <w:lang w:val="es-ES_tradnl"/>
        </w:rPr>
        <w:t xml:space="preserve">IX MUESTRA DE TEATRO FUNDACIÓN 2016” 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n-US"/>
        </w:rPr>
      </w:pPr>
      <w:r>
        <w:rPr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1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a Fundación Progreso y Cultura convoca la  IX MUESTRA DE TEATRO FUNDACIÓN PROGRESO Y CULTURA, en esta octava edición seguiremos contando con el buen trabajo de producción de Antena Blue Producciones. 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Plazo de inscripción: hasta el 11 de enero del 2016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os grupos podrán optar al concurso con una obra inédita o adaptada, estrenadas o sin estrenar, con una extensión mínima de 60 minutos, máximo 120 minutos, tema libre y escrito en castellano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drán participar compañías teatrales residentes en Españ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 Los trabajos deben hacerse llegar  a la Productora Antena Blue. Calle Mesón de Paredes 22. 4º C.  C.P. 28012. Teléfono 676 06 98 73. Mail: lilianp@yahoo.com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. Los grupos deben presentar la siguiente información: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Historial del grupo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Fotocopia del DNI de todos los integrantes del grupo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Fotocopia del CIF del grupo, en caso de que lo tuviesen.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Copia íntegra de la obra a representar.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Sinopsis de la obr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Ficha técnica y artística de la representación.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Fotografías de la representación en soporte digital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Críticas de prensa, si las hubiera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Vídeo. 10 minutos de la obra en sistema DVD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La omisión de alguno de estos requisitos excluirá automáticamente al grupo del proceso de selección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. La gestión y pago de los derechos de autor a la Sociedad General de Autores correrán a cargo de cada grupo seleccionado, no haciéndose responsable la organización de este incumplimiento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 Un jurado nombrado por la organización, seleccionará un máximo de cuatro obras, así como dos de reserva, que serán representadas en la Sala Maldonado 53 de la Fundación Progreso y Cultura, durante los viernes 19 y 26 de febrero y 4 y 11 de marzo del 2016. Una vez realizada la primera selección de obras  y como valor positivo en segunda  vuelta, si fuese necesario,  se tendrá en cuenta que las obras sean originales, no estrenadas y de temática soci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. A cada grupo seleccionado se le concederá una ayuda de participación por un importe de 250€ por haber resultado finalist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. Se establecen premios individuales de carácter honorífico: Mejor espectáculo teatral, mejor dirección y mejor actor o actriz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7. El jurado puede declarar desierto alguno de los premios, si estima que la calidad de la  obra no es la mínima exigida. Su decisión es inapelable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8. Las ayudas económicas estarán sujetas a las correspondientes retenciones del IRPF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9. El fallo será notificado a las compañías ganadoras por teléfono o mail y se difundirá en la página web de la Fundación Progreso y Cultura: </w:t>
      </w:r>
      <w:hyperlink r:id="rId3">
        <w:r>
          <w:rPr>
            <w:rStyle w:val="InternetLink"/>
            <w:sz w:val="24"/>
            <w:szCs w:val="24"/>
            <w:lang w:val="es-ES_tradnl"/>
          </w:rPr>
          <w:t>www.fundacionprogresoycultura.es</w:t>
        </w:r>
      </w:hyperlink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0. Los premios individuales pueden ser dados a una misma obra o ser repartidos entre los 4 grupos finalistas según el fallo del jurado. 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1. La participación en esta convocatoria supone la aceptación de las presentes bases, resolviendo la organización cuantas cuestiones pudieran plantearse y que no hayan sido específicamente previstas en las mism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2. – AYUDAS DE PARTICIPACIÓN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Finalistas (x4)………….........................................250€ por compañí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MIOS DE CARÁCTER HONORÍFICO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jor espectáculo teatral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Mejor dirección 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Mejor actor o actriz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• </w:t>
      </w:r>
      <w:r>
        <w:rPr>
          <w:sz w:val="24"/>
          <w:szCs w:val="24"/>
          <w:lang w:val="es-ES_tradnl"/>
        </w:rPr>
        <w:t>Tus datos pasarán a formar parte  de un fichero Informatizado, responsabilidad de la Fundación Progreso y Antena Blue Producciones, quienes te garantizan la seguridad de los datos y su tratamiento conforme a la LOPD 15/1999 y demás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nprogresoycultur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5:00Z</dcterms:created>
  <dc:creator>Hector Puche Garcia</dc:creator>
  <dc:description/>
  <cp:keywords/>
  <dc:language>en-US</dc:language>
  <cp:lastModifiedBy>jbarcenilla</cp:lastModifiedBy>
  <cp:lastPrinted>2015-11-12T13:23:00Z</cp:lastPrinted>
  <dcterms:modified xsi:type="dcterms:W3CDTF">2015-11-12T12:25:00Z</dcterms:modified>
  <cp:revision>2</cp:revision>
  <dc:subject/>
  <dc:title>FUNDACIÓN PROGRESO Y CULTURA</dc:title>
</cp:coreProperties>
</file>